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12.2021  № 13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02.03.2021 №15 «Об утверждении административного регламента предоставления муниципальной услуги «Дача  письменных разъяснений налогоплательщикам по вопросам применения муниципальных нормативных правовых актов о местных налогах и сборах на территории  Ростовкинского сельского поселения»»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.2  Налогового кодекса Российской Федерации</w:t>
      </w:r>
      <w:r>
        <w:rPr>
          <w:rFonts w:cs="Times New Roman CYR" w:ascii="Times New Roman CYR" w:hAnsi="Times New Roman CYR"/>
        </w:rPr>
        <w:t xml:space="preserve">, 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руководствуясь 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ести в </w:t>
      </w:r>
      <w:r>
        <w:rPr>
          <w:sz w:val="28"/>
          <w:szCs w:val="28"/>
        </w:rPr>
        <w:t>Административный регламент предоставления муниципальной услуги «Дача  письменных разъяснений налогоплательщикам по вопросам применения муниципальных нормативных правовых актов о местных налогах и сборах на территории  Ростовкинского сельского поселения», утвержденный постановлением Администрации Ростовкинского сельского поселения Омского муниципального района Омской области от 02.03.2021 №15 «Об утверждении административного регламента предоставления муниципальной услуги «Дача  письменных разъяснений налогоплательщикам по вопросам применения муниципальных нормативных правовых актов о местных налогах и сборах на территории  Ростовкинского сельского поселения»» 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тивный регламент предоставления муниципальной услуги «Дача  письменных разъяснений налогоплательщикам по вопросам применения муниципальных нормативных правовых актов о местных налогах и сборах на территории  Ростовкинского сельского поселения» (далее – административный регламент) регулирует процедуру подготовки и предоставления письменных разъяснений на поступившие в администрацию Ростовкинского сельского поселения Омского муниципального района Омской области (далее - Администрация) обращения налоговых органов, налогоплательщиков, плательщиков сборов, налоговых агентов по вопросам применения муниципальных правовых актов о местных налогах и сборах на территории Ростовкинского сельского поселения (далее - обращения).»;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Заявителями при предоставлении муниципальной услуги являются налоговые органы, налогоплательщик, плательщик сборов, налоговый агент -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ельского поселения с запросом о предоставлении муниципальной услуги (далее – заявитель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Ростовкинского сельского поселения.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25:00Z</dcterms:created>
  <dc:creator>User</dc:creator>
  <dc:description/>
  <dc:language>en-US</dc:language>
  <cp:lastModifiedBy>комп-1</cp:lastModifiedBy>
  <cp:lastPrinted>2021-12-30T09:55:00Z</cp:lastPrinted>
  <dcterms:modified xsi:type="dcterms:W3CDTF">2021-12-30T03:55:00Z</dcterms:modified>
  <cp:revision>3</cp:revision>
  <dc:subject/>
  <dc:title>АДМИНИСТРАЦИЯ ГОРОДА ОМСКА</dc:title>
</cp:coreProperties>
</file>